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752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8 августа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 xml:space="preserve">автономного округа - Югры Конякин Е.Н., исполняющий обязанности мирового судьи судебного участка № 2 </w:t>
      </w:r>
      <w:r>
        <w:rPr>
          <w:color w:val="000000"/>
          <w:sz w:val="28"/>
          <w:szCs w:val="28"/>
        </w:rPr>
        <w:t xml:space="preserve">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– Югры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18810886250920049851</w:t>
      </w:r>
      <w:r>
        <w:rPr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 отношении граждани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окана Константина Михайлович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рождения –      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ождения –     </w:t>
        <w:tab/>
        <w:t xml:space="preserve">*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ство – </w:t>
        <w:tab/>
        <w:tab/>
        <w:t xml:space="preserve">РФ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7"/>
          <w:szCs w:val="27"/>
          <w:lang w:val="en-US"/>
        </w:rPr>
        <w:t xml:space="preserve">Образование – </w:t>
      </w:r>
      <w:r>
        <w:rPr>
          <w:sz w:val="27"/>
          <w:szCs w:val="27"/>
        </w:rPr>
        <w:t xml:space="preserve"> </w:t>
        <w:tab/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аботы –  </w:t>
        <w:tab/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егистрации  – </w:t>
        <w:tab/>
        <w:t>*, паспорт *,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Мокан К.М., 17.12.2025 года в *, будучи привлеченной 26.09.2024 года к административной ответственности по ч.2 ст.12.9 КоАП РФ на основании постановления № 18810586240926007683 старшего инспектора по ИАЗ ЦАФАП в ОДД ГИБДД УМВД России  по ХМО-Югре к административному наказанию в виде штрафа в размере 500 рублей, достоверно зная о наложенном административном наказании, не уплатил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кан К.М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Мокан К.М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Мокан К.М. считается надлежаще извещенным о времени, дате и месте рассмотрения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07.07.2025 года, из которого следует, что Мокан К.М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по ч.2 ст.12.9 КоАП РФ от 26.09.2024 года, которое вступило в законную силу 15.10.2024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извещением № И000074215 от 10.06.2025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26.09.2024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09.01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Мокана К.М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ое наказание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Мокана Константина Михайловича в</w:t>
      </w:r>
      <w:r>
        <w:rPr>
          <w:sz w:val="28"/>
          <w:szCs w:val="28"/>
        </w:rPr>
        <w:t xml:space="preserve">иновным в совершении административного правонарушения, предусмотренного ч. 1 ст. 20.25 КоАП РФ и назначить наказание в виде административного штрафа в сумме 1000 (одна тысяча) рублей.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203019000140 УИН  0412365400735007522520163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Югорский районный суд ХМАО-Югры через мирового судью судебного участка № 2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Югорского судебного района  в течение 10 дн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